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64"/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 ДОГОВОРА КУПЛИ-ПРОДАЖИ № ______/2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64"/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анспортного сред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64"/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«___» _________ 2023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 _________________, именуемый в дальнейшем «Покупатель», в лице __________________, действующий на основании _________, с другой стороны, совместно именуемые «Стороны», а по отдельности «Сторона», в соответствии с протоколом об итогах аукциона №__________ от «___»__________2023 года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</w:t>
      </w:r>
      <w:bookmarkStart w:id="0" w:name="sub_103"/>
      <w:r>
        <w:rPr>
          <w:sz w:val="24"/>
          <w:szCs w:val="24"/>
        </w:rPr>
        <w:t xml:space="preserve">транспортное средство </w:t>
      </w:r>
      <w:r>
        <w:rPr>
          <w:rFonts w:eastAsia="Calibri"/>
          <w:sz w:val="24"/>
          <w:szCs w:val="24"/>
          <w:lang w:val="en-US"/>
        </w:rPr>
        <w:t>Chevrole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>
          <w:rFonts w:eastAsia="Calibri"/>
          <w:sz w:val="24"/>
          <w:szCs w:val="24"/>
        </w:rPr>
        <w:t>М052ВУ29</w:t>
      </w:r>
      <w:r>
        <w:rPr>
          <w:sz w:val="24"/>
          <w:szCs w:val="24"/>
        </w:rPr>
        <w:t xml:space="preserve">, идентификационный номер (VIN) </w:t>
      </w:r>
      <w:r>
        <w:rPr>
          <w:rFonts w:eastAsia="Calibri"/>
          <w:sz w:val="24"/>
          <w:szCs w:val="24"/>
        </w:rPr>
        <w:t>X9L212300</w:t>
      </w: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</w:rPr>
        <w:t>0535887</w:t>
      </w:r>
      <w:r>
        <w:rPr>
          <w:sz w:val="24"/>
          <w:szCs w:val="24"/>
        </w:rPr>
        <w:t>, 2014 года выпуска (далее – Транспортное средство) и оплатить его стоимость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Транспортного средства: _____________________________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bookmarkEnd w:id="0"/>
      <w:r>
        <w:rPr>
          <w:sz w:val="24"/>
          <w:szCs w:val="24"/>
        </w:rPr>
        <w:t>1.3. Продавец гарантирует, что Транспортное сред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4. Транспортное средство не является новым (ранее эксплуатировалось), находится в техническом состоянии, описанном в экспертном заключении </w:t>
      </w:r>
      <w:r>
        <w:rPr>
          <w:rFonts w:eastAsia="Calibri"/>
          <w:sz w:val="24"/>
          <w:szCs w:val="24"/>
        </w:rPr>
        <w:t>769/23 от 22.04.2023</w:t>
      </w:r>
      <w:r>
        <w:rPr>
          <w:sz w:val="24"/>
          <w:szCs w:val="24"/>
        </w:rPr>
        <w:t xml:space="preserve"> об оценке рыночной стоимости автомобиля </w:t>
      </w:r>
      <w:r>
        <w:rPr>
          <w:rFonts w:eastAsia="Calibri"/>
          <w:sz w:val="24"/>
          <w:szCs w:val="24"/>
          <w:lang w:val="en-US"/>
        </w:rPr>
        <w:t>Chevrole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Niva</w:t>
      </w:r>
      <w:r>
        <w:rPr>
          <w:sz w:val="24"/>
          <w:szCs w:val="24"/>
        </w:rPr>
        <w:t>, о чём Покупателю извест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1. Определенная по итогам аукциона цена Транспортного средства составляет _______ (_________________) рублей ____ копеек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Транспортного средства путем перечисления на расчетный счет Продавца в течение 5 (Пяти) рабочих дней с момента подписания настоящего Договора единовременным платежом. В платежном поручении, оформляющем оплату, указываются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2.3. Задаток в сумме __________ (________________) рублей __ коп, внесенный Покупателем на торговую площадку, засчитывается в счет оплаты Транспортного средств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расчетный счет Продавца денежных средств.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новременно с Имуществом передать Покупателю документы и принадлежности: паспорт технического средства, и т.д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а) в предусмотренный п.2.2 настоящего Договора срок произвести оплату стоимости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б) принять Имущество, документы и принадлежности по акту приема-передачи и вывезти транспортное средство с территории Продавц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амостоятельно и за собственный счет осуществить регистрацию транспортного средства (постановку на учет) в порядке и сроки, которые установлены действующим законодательство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г) в случае возникновения разногласий по договору, связанных с оплатой Имущества, возместить все расходы, связанные с взысканием судебной задолженност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23" w:right="11" w:hanging="2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4.1. Имущество, документы, принадлежности </w:t>
      </w:r>
      <w:r>
        <w:rPr>
          <w:rFonts w:eastAsia="Arial"/>
          <w:sz w:val="24"/>
          <w:szCs w:val="24"/>
        </w:rPr>
        <w:t>передается Продавцом Покупателю по адресу: г. Архангельск, ул. Адмирала Кузнецова, д. 7,</w:t>
      </w:r>
      <w:r>
        <w:rPr>
          <w:sz w:val="24"/>
          <w:szCs w:val="24"/>
        </w:rPr>
        <w:t xml:space="preserve"> на основании акта приема-передачи (Приложение № 1 к настоящему договору). </w:t>
      </w:r>
      <w:r>
        <w:rPr>
          <w:spacing w:val="-1"/>
          <w:sz w:val="24"/>
          <w:szCs w:val="24"/>
        </w:rPr>
        <w:t>Факт подписания акта приема –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(документов, принадлежностей) Продавцом Покупателю осуществляется в течение 5 (Пяти) рабочих дней с момента поступления денежных средств на расчетный счет Продав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С момента передачи Имущества Продавцом Покупателю по акту приёма-передачи последний несет риск повреждения и утраты (гибели)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аво собственности на имущество возникает у Покупателя с момента подписания акта приема-передач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За нарушение сроков оплаты по настоящему договору Покупатель уплачивает Продавцу пеню в размере 0,1 % от общей суммы договор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При нарушении Покупателем срока обращения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есения изменений в  регистрационные данные о собственнике транспортного средства или отказа от обращения, Покупатель уплачивает Продавцу штрафа в размере 10 000 (Десять тысяч)  рублей 00 копеек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своих обязательств или до расторж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2. Все изменения и дополнения к настоящему договору действительны при условии, если они оформлены и подписаны обеими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rFonts w:eastAsia="Lucida Sans Unicode"/>
          <w:kern w:val="2"/>
          <w:sz w:val="24"/>
          <w:szCs w:val="24"/>
        </w:rPr>
        <w:t>В случае изменения адресов, банковских реквизитов, номеров телефонов Стороны письменно извещают друг друга о таком изменении в течение 3 (Трех) рабочих дней со дня такого измен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4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5. Споры, возникающие между Сторонами в ходе исполнения настоящего Договора, разрешаются сторонами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pacing w:lineRule="auto" w:line="264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6. Настоящий Договор составлен в трех подлинных экземплярах, имеющих одинаковую юридическую силу, </w:t>
      </w:r>
      <w:r>
        <w:rPr>
          <w:rFonts w:eastAsia="Lucida Sans Unicode"/>
          <w:kern w:val="2"/>
          <w:sz w:val="24"/>
          <w:szCs w:val="24"/>
        </w:rPr>
        <w:t xml:space="preserve">по одному для каждой из Сторон, третий экземпляр </w:t>
      </w:r>
      <w:r>
        <w:rPr>
          <w:rFonts w:eastAsia="Lucida Sans Unicode"/>
          <w:iCs/>
          <w:kern w:val="2"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7. </w:t>
      </w:r>
      <w:r>
        <w:rPr>
          <w:rFonts w:eastAsia="Lucida Sans Unicode"/>
          <w:kern w:val="2"/>
          <w:sz w:val="24"/>
          <w:szCs w:val="24"/>
        </w:rPr>
        <w:t>Приложение № 1 к настоящему Договору являются его неотъемлемой частью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4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ФЦ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3000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Гайдара, д. 12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3020, г. Архангельск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Кузнецова, д. 7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82) 42-20-22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9246/ КПП 290101001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03224643110000002400 в Отделении Архангельск Банка России // УФК по Архангельской области и Ненецкому автономному округу, г. Архангельск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ГАУ АО «МФЦ»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: 30246Щ12750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40102810045370000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Директор  _____________ Д.Е. Бойц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________________    ________________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подпись) </w:t>
              <w:tab/>
              <w:t xml:space="preserve">                                 (ф.и.о.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/23 от «___» ____________ 2023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РАНСПОРТНОГО СРЕД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хангельск                                                                               «___» _____________ 2023  года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в лице ________________________ действующий на основании ____________, с другой стороны, являющиеся сторонами по договору купли-продажи транспортного средства</w:t>
        <w:br/>
        <w:t>№ ______/23 от «__» _______ 2023 года, при совместном упоминании именуемые «Стороны», составили настоящий акт о нижеследующем: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одавец передает, а Покупатель принимает транспортное средств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номер </w:t>
      </w:r>
      <w:r>
        <w:rPr>
          <w:rFonts w:eastAsia="Calibri" w:cs="Times New Roman" w:ascii="Times New Roman" w:hAnsi="Times New Roman"/>
          <w:sz w:val="24"/>
          <w:szCs w:val="24"/>
        </w:rPr>
        <w:t>М052ВУ29</w:t>
      </w:r>
      <w:r>
        <w:rPr>
          <w:rFonts w:cs="Times New Roman" w:ascii="Times New Roman" w:hAnsi="Times New Roman"/>
          <w:sz w:val="24"/>
          <w:szCs w:val="24"/>
        </w:rPr>
        <w:t xml:space="preserve">, идентификационный номер (VIN) </w:t>
      </w:r>
      <w:r>
        <w:rPr>
          <w:rFonts w:eastAsia="Calibri" w:cs="Times New Roman" w:ascii="Times New Roman" w:hAnsi="Times New Roman"/>
          <w:sz w:val="24"/>
          <w:szCs w:val="24"/>
        </w:rPr>
        <w:t>X9L21230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0535887</w:t>
      </w:r>
      <w:r>
        <w:rPr>
          <w:rFonts w:cs="Times New Roman" w:ascii="Times New Roman" w:hAnsi="Times New Roman"/>
          <w:sz w:val="24"/>
          <w:szCs w:val="24"/>
        </w:rPr>
        <w:t xml:space="preserve">, 2014 года выпуска (далее – Транспортное средство).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обег транспортного средства –  _____________ -  км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техническим состоянием Транспортного средства Покупатель ознакомлен,  претензий по состоянию Транспортного средства, документам и принадлежностям не имеет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авец передает, а Покупатель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ринима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, принадлежности: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аспорт технического средства – 1 шт.;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видетельство транспортного средства – 1 шт.; 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ключ зажигания в количестве – 2 шт.,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аккумулятор 6СТ 55 – 1 шт.;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пасное колесо – 1 шт.;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новной комплект автошин 205/70R15 Кама-232 – 4 шт.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мкрат – 1 шт.; 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ензин в баке АИ-92 – 5,00 л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упатель перечислил Продавцу денежные средства в размере ________                 ( ______________________) рублей ___ копеек в соответствии с условиями Договора. 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м актом каждая из Сторон по договору подтверждает, что обязательства Сторон по передаче Имущества Покупателю выполнены в полном объеме, расчет произведен полностью, у сторон претензии по исполнению условий договора купли-продажи транспортного средства № ____/23 от «___» ________ 2023 года отсутствуют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ий передаточный акт составлен в 3 (Трех) подлинных экземплярах, имеющих одинаковую юридическую силу, по одному для каждой из Сторон, третий экземпляр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ИБДД УМВД Росс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давец                                                                          Покупатель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Style20"/>
        <w:spacing w:lineRule="auto" w:line="26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 ГАУ АО «МФЦ»</w:t>
      </w:r>
    </w:p>
    <w:p>
      <w:pPr>
        <w:pStyle w:val="Style20"/>
        <w:spacing w:lineRule="auto" w:line="26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  Д.Е. Бойцов                                           _______________  /________________/ </w:t>
      </w:r>
    </w:p>
    <w:p>
      <w:pPr>
        <w:pStyle w:val="Style20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gibdd/arkh/g96221" TargetMode="External"/><Relationship Id="rId3" Type="http://schemas.openxmlformats.org/officeDocument/2006/relationships/hyperlink" Target="https://gogov.ru/gibdd/arkh/g96221" TargetMode="External"/><Relationship Id="rId4" Type="http://schemas.openxmlformats.org/officeDocument/2006/relationships/hyperlink" Target="https://gogov.ru/gibdd/arkh/g96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0:00Z</dcterms:created>
  <dc:creator>User</dc:creator>
  <dc:description/>
  <cp:keywords/>
  <dc:language>en-US</dc:language>
  <cp:lastModifiedBy>Катаев Юрий Анатольевич</cp:lastModifiedBy>
  <cp:lastPrinted>2023-05-15T16:22:00Z</cp:lastPrinted>
  <dcterms:modified xsi:type="dcterms:W3CDTF">2023-08-10T13:11:00Z</dcterms:modified>
  <cp:revision>11</cp:revision>
  <dc:subject/>
  <dc:title>ПРОЕКТ</dc:title>
</cp:coreProperties>
</file>